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Закли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6                                                                                            № 4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162" w:leader="none"/>
        </w:tabs>
        <w:spacing w:lineRule="exact" w:line="312" w:before="197" w:after="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 внесении изменений и дополнений в Реестр  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162" w:leader="none"/>
        </w:tabs>
        <w:spacing w:lineRule="exact" w:line="312" w:before="197" w:after="0"/>
        <w:ind w:left="5" w:hanging="0"/>
        <w:rPr/>
      </w:pPr>
      <w:r>
        <w:rPr>
          <w:color w:val="000000"/>
          <w:spacing w:val="-3"/>
          <w:sz w:val="29"/>
          <w:szCs w:val="29"/>
        </w:rPr>
        <w:t xml:space="preserve">муниципальных </w:t>
      </w:r>
      <w:r>
        <w:rPr>
          <w:color w:val="000000"/>
          <w:spacing w:val="-5"/>
          <w:sz w:val="29"/>
          <w:szCs w:val="29"/>
        </w:rPr>
        <w:t>услуг</w:t>
      </w:r>
      <w:r>
        <w:rPr>
          <w:color w:val="000000"/>
          <w:spacing w:val="3"/>
          <w:sz w:val="27"/>
          <w:szCs w:val="27"/>
        </w:rPr>
        <w:t xml:space="preserve"> сельского поселения Заклинье 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162" w:leader="none"/>
        </w:tabs>
        <w:spacing w:lineRule="exact" w:line="312" w:before="197" w:after="0"/>
        <w:ind w:left="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Рамешковского района Тверской области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2" w:before="312" w:after="0"/>
        <w:ind w:left="10" w:right="19" w:firstLine="461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7 июля 2010 года № 210-ФЗ «Об </w:t>
      </w:r>
      <w:r>
        <w:rPr>
          <w:color w:val="000000"/>
          <w:spacing w:val="7"/>
          <w:sz w:val="27"/>
          <w:szCs w:val="27"/>
        </w:rPr>
        <w:t xml:space="preserve">организации предоставления государственных и муниципальных услуг», </w:t>
      </w:r>
      <w:r>
        <w:rPr>
          <w:color w:val="000000"/>
          <w:spacing w:val="-1"/>
          <w:sz w:val="27"/>
          <w:szCs w:val="27"/>
        </w:rPr>
        <w:t>постановлением Правительства Российской Федерации от 15.06.2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</w:t>
      </w:r>
      <w:r>
        <w:rPr>
          <w:color w:val="000000"/>
          <w:spacing w:val="-2"/>
          <w:sz w:val="28"/>
          <w:szCs w:val="28"/>
        </w:rPr>
        <w:t>», руководствуясь Уставом сельского поселения Заклинье, администрация сельского поселения  Заклинье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12" w:before="5" w:after="0"/>
        <w:ind w:left="24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ти  изменения и дополнения в постановление администрации сельского поселения Заклинье от 24.12.2012 №43 «Об утверждении Реестра   муниципальных   услуг, </w:t>
      </w:r>
      <w:r>
        <w:rPr>
          <w:color w:val="000000"/>
          <w:spacing w:val="-4"/>
          <w:sz w:val="28"/>
          <w:szCs w:val="28"/>
        </w:rPr>
        <w:t xml:space="preserve">сельского поселения Заклинье </w:t>
      </w:r>
      <w:r>
        <w:rPr>
          <w:color w:val="000000"/>
          <w:spacing w:val="-5"/>
          <w:sz w:val="28"/>
          <w:szCs w:val="28"/>
        </w:rPr>
        <w:t>Рамешковского района Тверской области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1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стить настоящее постановление для обнародования нормативных правовых актов в администрации сельского поселения Заклинье и</w:t>
      </w:r>
      <w:r>
        <w:rPr>
          <w:color w:val="000000"/>
          <w:spacing w:val="-5"/>
          <w:sz w:val="28"/>
          <w:szCs w:val="28"/>
        </w:rPr>
        <w:t xml:space="preserve"> на официальном сайте администрации Рамешковского района в разделе сельское поселение Заклинье </w:t>
      </w:r>
      <w:r>
        <w:rPr>
          <w:color w:val="000000"/>
          <w:spacing w:val="-11"/>
          <w:sz w:val="28"/>
          <w:szCs w:val="28"/>
        </w:rPr>
        <w:t>в сети  Интернет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Контроль за исполнением настоящего постановлений оставляю  за собо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Т.А.Журавлев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/>
      </w:pPr>
      <w:r>
        <w:rPr/>
        <w:t xml:space="preserve">сельского поселения Заклинье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/>
      </w:pPr>
      <w:r>
        <w:rPr/>
        <w:t>от 19.04.2016 № 48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28"/>
        <w:gridCol w:w="1655"/>
        <w:gridCol w:w="3480"/>
        <w:gridCol w:w="1972"/>
        <w:gridCol w:w="142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>у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 xml:space="preserve"> </w:t>
            </w:r>
            <w:r>
              <w:rPr/>
              <w:t>получа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 xml:space="preserve">Нормативный правовый акт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>устанавливающий муниципальную услу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>муниципальной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>Информация о платности оказываемой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>Выдача разрешений на вырубку деревьев и кустар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29.03.2013 №26-па «Об утверждении Административного регламента по предоставлению муниципальной услуги «Выдача разрешения на вырубку деревьев и кустарник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06.08.2013 №46-па «Об утверждении Административного регламента по исполнению муниципальной услуги «Осуществление муниципального жилищного контроля на территории сельского поселения Заклинье Рамешковского района Твер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24.09.2013 №57 «Об утверждении Административного регламента по исполнению муниципальной функции «Муниципального лесного контроля на территории сельского поселения Заклинь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5.12.2014 №45-па «Об утверждении Административного регламента по предоставлению муниципальной услуги «Признание граждан малоимущим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и осуществлении муниципального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1.11.2009 №39 «Об утверждении Административного регламента администрации сельского поселения Заклинье по предоставлению муниципальной услуги «Проведение проверок при осуществлении муниципального контрол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Заклинье о местных налогах и сбор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04.03.2016 №21-па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Заклинье о местных налогах и сбора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1-па «Об утверждении административного регламента по предоставлению муниципальной услуги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2-па «Об утверждении административного регламента по предоставлению муниципальной услуги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 земельного участка, свободного от здания, сооружения в собственность бесплатно или в постоянное (бессрочное) пользование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в собственность, постоянное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(бессрочное) пользование, в безвозмездное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ользование и аренду юридическим и физическим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лицам земельных участков, на которых расположены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здания, сооружени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3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Предоставление в собственность, постоянное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(бессрочное) пользование, в безвозмездное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ользование и аренду юридическим и физическим»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лицам земельных участков, на которых расположены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здания, сооружения»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ind w:right="2834" w:hanging="0"/>
              <w:jc w:val="both"/>
              <w:rPr>
                <w:rFonts w:eastAsia="Tahoma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ind w:right="2834" w:hanging="0"/>
              <w:jc w:val="both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4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Предварительное согласование предоставления земельного участка»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5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Предоставление юридическим и физическим лицам емельных участков, свободных от зданий, сооружений, в аренду, безвозмездное пользование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6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7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Прекращение права постоянного (бессрочного) пользования или пожизненного наследуемого владения земельным участком по заявлению правообладателя »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4:00Z</dcterms:created>
  <dc:creator>Татьяна</dc:creator>
  <dc:description/>
  <dc:language>en-US</dc:language>
  <cp:lastModifiedBy>Приемная</cp:lastModifiedBy>
  <dcterms:modified xsi:type="dcterms:W3CDTF">2017-01-31T07:54:00Z</dcterms:modified>
  <cp:revision>2</cp:revision>
  <dc:subject/>
  <dc:title/>
</cp:coreProperties>
</file>